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>DOTAZNÍK -  Poistenie pre škol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37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REAL FIN, spol. s r.o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u w:val="none"/>
        </w:rPr>
      </w:pPr>
      <w:r>
        <w:rPr>
          <w:rFonts w:cs="Arial"/>
          <w:b w:val="false"/>
          <w:bCs w:val="false"/>
          <w:sz w:val="8"/>
          <w:szCs w:val="8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16"/>
      </w:tblGrid>
      <w:tr>
        <w:trPr>
          <w:trHeight w:val="495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KLIENT</w:t>
            </w:r>
          </w:p>
        </w:tc>
        <w:tc>
          <w:tcPr>
            <w:tcW w:w="2516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Poistený SUBJEKT (škola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ázov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 *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>
          <w:trHeight w:val="493" w:hRule="atLeast"/>
          <w:cantSplit w:val="true"/>
        </w:trPr>
        <w:tc>
          <w:tcPr>
            <w:tcW w:w="9889" w:type="dxa"/>
            <w:gridSpan w:val="3"/>
            <w:tcBorders/>
            <w:shd w:fill="1F497D" w:val="clear"/>
            <w:vAlign w:val="center"/>
          </w:tcPr>
          <w:p>
            <w:pPr>
              <w:pStyle w:val="Heading3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B   </w:t>
            </w:r>
            <w:r>
              <w:rPr>
                <w:bCs w:val="false"/>
                <w:caps/>
                <w:color w:val="FFFFFF"/>
                <w:sz w:val="24"/>
              </w:rPr>
              <w:t>Poistenie pre prípad krádeže vecí žiakov</w:t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oistná suma </w:t>
            </w:r>
            <w:r>
              <w:rPr>
                <w:b w:val="false"/>
                <w:bCs w:val="false"/>
              </w:rPr>
              <w:t>(1-základná / 2-dvojnásobok / 3-trojnásobok / 4-štvornásobok / 5-päťnásobok)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3"/>
              <w:snapToGrid w:val="false"/>
              <w:ind w:left="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3"/>
              <w:ind w:left="851" w:hanging="0"/>
              <w:rPr/>
            </w:pPr>
            <w:r>
              <w:rPr/>
              <w:t>Jasle a materská ško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PS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1 / 2 / 3 / 4 / 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ná ško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PS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1 / 2 / 3 / 4 / 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dná ško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PS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1 / 2 / 3 / 4 / 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4"/>
              <w:ind w:left="8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soká ško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PS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1 / 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Heading4"/>
              <w:ind w:left="8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estnanci všetkých škô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PS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1 / 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493" w:hRule="atLeast"/>
          <w:cantSplit w:val="true"/>
        </w:trPr>
        <w:tc>
          <w:tcPr>
            <w:tcW w:w="9889" w:type="dxa"/>
            <w:gridSpan w:val="3"/>
            <w:tcBorders/>
            <w:shd w:fill="1F497D" w:val="clear"/>
            <w:vAlign w:val="center"/>
          </w:tcPr>
          <w:p>
            <w:pPr>
              <w:pStyle w:val="Heading3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C   </w:t>
            </w:r>
            <w:r>
              <w:rPr>
                <w:bCs w:val="false"/>
                <w:caps/>
                <w:color w:val="FFFFFF"/>
                <w:sz w:val="24"/>
              </w:rPr>
              <w:t>skupinové úrazové poistenie</w:t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Typ školy </w:t>
            </w:r>
            <w:r>
              <w:rPr>
                <w:b w:val="false"/>
                <w:bCs w:val="false"/>
              </w:rPr>
              <w:t>( A - bežná / B - športová / C - 24 hodinová )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ozsah kryti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Heading3"/>
              <w:ind w:left="851" w:hanging="0"/>
              <w:rPr/>
            </w:pPr>
            <w:r>
              <w:rPr/>
              <w:t>Verzia 1 (žiak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</w:rPr>
              <w:t xml:space="preserve">Typ škol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A / B / C 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ia 2 (žiak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p škol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A / B / C 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ia 3 (žiak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p škol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A / B / C 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Heading4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zia 4 (zamestnanec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p škol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A / B / C 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čet osôb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Heading4"/>
              <w:snapToGrid w:val="false"/>
              <w:ind w:left="851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Heading3"/>
              <w:snapToGrid w:val="false"/>
              <w:ind w:right="-108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ia 1 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ť úrazom – PS 2000€, trvalé následky úrazu – PS 4000€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ia 2 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ť úrazom – PS 1000€, trvalé následky úrazu – PS 2000€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ia 3 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ť úrazom – PS 1000€, trvalé následky úrazu – PS 2000€, denné odškodné pri pobyte v nemocnici – PS 2€, denné odškodné počas nevyhnutného liečenia úrazu (od 9. dňa) – PS 2€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ia 4 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ť úrazom – PS 4000€, trvalé následky úrazu – PS 4000€, denné odškodné pri pobyte v nemocnici – PS 2€, denné odškodné počas nevyhnutného liečenia úrazu (od 9. dňa) – PS 2€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3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 xml:space="preserve">Vyplnený dotazník zašlite na e-mailovú adresu - </w:t>
    </w:r>
    <w:r>
      <w:rPr>
        <w:rFonts w:cs="Arial" w:ascii="Arial" w:hAnsi="Arial"/>
        <w:b/>
        <w:sz w:val="18"/>
        <w:szCs w:val="18"/>
      </w:rPr>
      <w:t>makleri@allianz.sk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   NEPOVINNÉ - podmienka pre tlač detailnej návrhopoistky (bez uvedenia RČ možnosť predložiť len zjednodušenú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ponuku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  len ku Kategórii I, Kategórii II a Dohodámo prácach vykonávaných mimo pracovného pome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296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3:00Z</dcterms:created>
  <dc:creator>MareMa</dc:creator>
  <dc:description/>
  <dc:language>en-US</dc:language>
  <cp:lastModifiedBy>uzivatel</cp:lastModifiedBy>
  <cp:lastPrinted>2009-11-09T11:59:00Z</cp:lastPrinted>
  <dcterms:modified xsi:type="dcterms:W3CDTF">2014-03-04T17:53:00Z</dcterms:modified>
  <cp:revision>2</cp:revision>
  <dc:subject/>
  <dc:title>MÔJ DOMOV dotazník</dc:title>
</cp:coreProperties>
</file>