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3"/>
        <w:gridCol w:w="2043"/>
        <w:gridCol w:w="7859"/>
        <w:gridCol w:w="163"/>
      </w:tblGrid>
      <w:tr>
        <w:trPr>
          <w:trHeight w:val="709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plnené tlačivo pošlite ako prílohu elektronickej pošty na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ealfin@realfin.bi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bo na poštovú adresu REAL FIN, spol. s r.o., Konštantína Čulena č. 14, PSČ 917 01 Trnav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Základné údaje o klientovi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, priezvisko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ý pobyt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ický kontak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lektronická adres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206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43" w:type="dxa"/>
            <w:tcBorders>
              <w:top w:val="single" w:sz="4" w:space="0" w:color="C0C0C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9" w:type="dxa"/>
            <w:tcBorders>
              <w:top w:val="single" w:sz="4" w:space="0" w:color="C0C0C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425"/>
                              <w:gridCol w:w="2282"/>
                              <w:gridCol w:w="425"/>
                              <w:gridCol w:w="1709"/>
                              <w:gridCol w:w="425"/>
                              <w:gridCol w:w="179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1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4_1489378174"/>
                                  <w:bookmarkStart w:id="1" w:name="__Fieldmark__4_1489378174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</w:rPr>
                                  </w:r>
                                  <w:r>
                                    <w:rPr>
                                      <w:caps/>
                                      <w:b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</w:rPr>
                                    <w:t xml:space="preserve"> poistenie domácnos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esto poistenia: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6"/>
                                  <w:tcBorders>
                                    <w:bottom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6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miestnenie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Zaškrtávací2"/>
                                  <w:bookmarkStart w:id="3" w:name="__Fieldmark__6_1489378174"/>
                                  <w:bookmarkStart w:id="4" w:name="__Fieldmark__6_1489378174"/>
                                  <w:bookmarkEnd w:id="4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dinný do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" w:name="__Fieldmark__7_1489378174"/>
                                  <w:bookmarkStart w:id="6" w:name="__Fieldmark__7_1489378174"/>
                                  <w:bookmarkEnd w:id="6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ytový do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" w:name="__Fieldmark__8_1489378174"/>
                                  <w:bookmarkStart w:id="8" w:name="__Fieldmark__8_1489378174"/>
                                  <w:bookmarkEnd w:id="8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kreačná ch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ývanosť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9" w:name="__Fieldmark__9_1489378174"/>
                                  <w:bookmarkStart w:id="10" w:name="__Fieldmark__9_1489378174"/>
                                  <w:bookmarkEnd w:id="10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rva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1" w:name="__Fieldmark__10_1489378174"/>
                                  <w:bookmarkStart w:id="12" w:name="__Fieldmark__10_1489378174"/>
                                  <w:bookmarkEnd w:id="12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chod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obývanosť menej ako 186 dní v rok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1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425"/>
                        <w:gridCol w:w="2282"/>
                        <w:gridCol w:w="425"/>
                        <w:gridCol w:w="1709"/>
                        <w:gridCol w:w="425"/>
                        <w:gridCol w:w="179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1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b/>
                                <w:bCs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b/>
                                <w:bCs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" w:name="__Fieldmark__4_1489378174"/>
                            <w:bookmarkStart w:id="14" w:name="__Fieldmark__4_1489378174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</w:rPr>
                            </w:r>
                            <w:r>
                              <w:rPr>
                                <w:caps/>
                                <w:b/>
                                <w:bCs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</w:rPr>
                              <w:t xml:space="preserve"> poistenie domácnost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esto poistenia: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6"/>
                            <w:tcBorders>
                              <w:bottom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miestnenie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" w:name="Zaškrtávací2"/>
                            <w:bookmarkStart w:id="16" w:name="__Fieldmark__6_1489378174"/>
                            <w:bookmarkStart w:id="17" w:name="__Fieldmark__6_1489378174"/>
                            <w:bookmarkEnd w:id="17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bookmarkEnd w:id="15"/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dinný do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8" w:name="__Fieldmark__7_1489378174"/>
                            <w:bookmarkStart w:id="19" w:name="__Fieldmark__7_1489378174"/>
                            <w:bookmarkEnd w:id="19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ytový do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" w:name="__Fieldmark__8_1489378174"/>
                            <w:bookmarkStart w:id="21" w:name="__Fieldmark__8_1489378174"/>
                            <w:bookmarkEnd w:id="21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kreačná chat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bývanosť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" w:name="__Fieldmark__9_1489378174"/>
                            <w:bookmarkStart w:id="23" w:name="__Fieldmark__9_1489378174"/>
                            <w:bookmarkEnd w:id="23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rva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4" w:name="__Fieldmark__10_1489378174"/>
                            <w:bookmarkStart w:id="25" w:name="__Fieldmark__10_1489378174"/>
                            <w:bookmarkEnd w:id="25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chod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bývanosť menej ako 186 dní v rok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8"/>
        <w:gridCol w:w="7572"/>
      </w:tblGrid>
      <w:tr>
        <w:trPr>
          <w:trHeight w:val="510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istné rizik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1_1489378174"/>
            <w:bookmarkStart w:id="27" w:name="__Fieldmark__11_1489378174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iar, výbuch, úder blesku, pád lietadla, voda z vodovodného zariadenia, víchrica, krupobitie, krádež, vandalizmus po vlámaní, lúpež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2_1489378174"/>
            <w:bookmarkStart w:id="29" w:name="__Fieldmark__12_1489378174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suv pôdy, lavína pád predmetov, ťarcha snehu, povodeň, záplava, zemetrasenie, výbuch sopky, náraz vozidla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3_1489378174"/>
            <w:bookmarkStart w:id="31" w:name="__Fieldmark__13_1489378174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dalizmus, rázová vlna, dym, prepätie, atmosférické zrá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813"/>
        <w:gridCol w:w="3123"/>
      </w:tblGrid>
      <w:tr>
        <w:trPr>
          <w:trHeight w:val="42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Veci v hlavnej budove / by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anovenie poistnej sumy</w:t>
            </w:r>
          </w:p>
        </w:tc>
      </w:tr>
      <w:tr>
        <w:trPr>
          <w:trHeight w:val="425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poist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entom stanovená poistná suma</w:t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1489378174"/>
            <w:bookmarkStart w:id="33" w:name="__Fieldmark__14_148937817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nos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eniaze v hotovosti, ceniny, zbierky známok, šperky, predmety zo zlata, a pod.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1489378174"/>
            <w:bookmarkStart w:id="35" w:name="__Fieldmark__16_148937817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elecké diela a starožitno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ahuje originálne diela už nežijúcich autorov alebo starožitnos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489378174"/>
            <w:bookmarkStart w:id="37" w:name="__Fieldmark__18_148937817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ktronické a optické prístro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elektronické: napr. televízor, videorekordér, optické: napr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otoaparát, videokamera a pod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_1489378174"/>
            <w:bookmarkStart w:id="39" w:name="__Fieldmark__20_148937817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tné veci v budo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1489378174"/>
            <w:bookmarkStart w:id="41" w:name="__Fieldmark__22_148937817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nuteľné veci vo vedľajších stavbá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1489378174"/>
            <w:bookmarkStart w:id="43" w:name="__Fieldmark__24_148937817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é vozidl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nepodliehajúce evidencii vozidiel – malé motocykle, trojkolky, štvorkolky, snežné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kútre, vodné skútre, vozíky pre telesne postih. osoby, malotraktory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6_1489378174"/>
            <w:bookmarkStart w:id="45" w:name="__Fieldmark__26_148937817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ci slúžiace na zárobkovú činnos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8_1489378174"/>
            <w:bookmarkStart w:id="47" w:name="__Fieldmark__28_148937817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vebné súčas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všetky predmety pevne zabudované v budove, napr. ohrievač vody, kotol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nútorné maľovky, tapety, EZS na ochranu proti krádeži vlámaním, kamerový systém, a pod.),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0_1489378174"/>
            <w:bookmarkStart w:id="49" w:name="__Fieldmark__30_148937817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y v elektrospotrebičo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1489378174"/>
            <w:bookmarkStart w:id="51" w:name="__Fieldmark__32_148937817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poistenie skl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before="160" w:after="60"/>
        <w:rPr/>
      </w:pP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i w:val="false"/>
          <w:szCs w:val="20"/>
          <w:rFonts w:cs="Arial Narrow" w:ascii="Arial Narrow" w:hAnsi="Arial Narrow"/>
        </w:rPr>
        <w:instrText xml:space="preserve"> FORMCHECKBOX </w:instrText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separate"/>
      </w:r>
      <w:bookmarkStart w:id="52" w:name="__Fieldmark__34_1489378174"/>
      <w:bookmarkStart w:id="53" w:name="__Fieldmark__34_1489378174"/>
      <w:bookmarkEnd w:id="53"/>
      <w:r>
        <w:rPr>
          <w:rFonts w:cs="Arial Narrow" w:ascii="Arial Narrow" w:hAnsi="Arial Narrow"/>
          <w:i w:val="false"/>
          <w:caps/>
          <w:sz w:val="20"/>
          <w:szCs w:val="20"/>
        </w:rPr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caps/>
          <w:sz w:val="20"/>
          <w:szCs w:val="20"/>
        </w:rPr>
        <w:t xml:space="preserve"> </w:t>
      </w:r>
      <w:r>
        <w:rPr/>
        <w:t>Poistenie zodpovednos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119"/>
      </w:tblGrid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 poist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lientom stanovená poistná suma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dpovednosť z domác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before="0" w:after="240"/>
        <w:rPr>
          <w:rFonts w:ascii="Arial Narrow" w:hAnsi="Arial Narrow" w:cs="Arial Narrow"/>
          <w:i w:val="false"/>
          <w:i w:val="false"/>
          <w:caps/>
          <w:sz w:val="24"/>
          <w:szCs w:val="24"/>
        </w:rPr>
      </w:pP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 w:val="false"/>
          <w:szCs w:val="24"/>
          <w:rFonts w:cs="Arial Narrow" w:ascii="Arial Narrow" w:hAnsi="Arial Narrow"/>
        </w:rPr>
        <w:instrText xml:space="preserve"> FORMCHECKBOX </w:instrText>
      </w:r>
      <w:r>
        <w:rPr>
          <w:caps/>
          <w:sz w:val="24"/>
          <w:i w:val="false"/>
          <w:szCs w:val="24"/>
          <w:rFonts w:cs="Arial Narrow" w:ascii="Arial Narrow" w:hAnsi="Arial Narrow"/>
        </w:rPr>
        <w:fldChar w:fldCharType="separate"/>
      </w:r>
      <w:bookmarkStart w:id="54" w:name="__Fieldmark__36_1489378174"/>
      <w:bookmarkStart w:id="55" w:name="__Fieldmark__36_1489378174"/>
      <w:bookmarkEnd w:id="55"/>
      <w:r>
        <w:rPr>
          <w:rFonts w:cs="Arial Narrow" w:ascii="Arial Narrow" w:hAnsi="Arial Narrow"/>
          <w:i w:val="false"/>
          <w:caps/>
          <w:sz w:val="24"/>
          <w:szCs w:val="24"/>
        </w:rPr>
      </w:r>
      <w:r>
        <w:rPr>
          <w:caps/>
          <w:sz w:val="24"/>
          <w:i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caps/>
          <w:sz w:val="24"/>
          <w:szCs w:val="24"/>
        </w:rPr>
        <w:t xml:space="preserve"> Poistenie budov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2" w:hRule="exact"/>
        </w:trPr>
        <w:tc>
          <w:tcPr>
            <w:tcW w:w="1020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sto poistenia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"/>
        <w:gridCol w:w="1701"/>
        <w:gridCol w:w="425"/>
        <w:gridCol w:w="1701"/>
        <w:gridCol w:w="425"/>
        <w:gridCol w:w="1985"/>
        <w:gridCol w:w="425"/>
        <w:gridCol w:w="1970"/>
      </w:tblGrid>
      <w:tr>
        <w:trPr>
          <w:trHeight w:val="312" w:hRule="exact"/>
        </w:trPr>
        <w:tc>
          <w:tcPr>
            <w:tcW w:w="113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CharChar"/>
                <w:rFonts w:cs="Arial Narrow" w:ascii="Arial Narrow" w:hAnsi="Arial Narrow"/>
                <w:b/>
                <w:i/>
                <w:sz w:val="22"/>
                <w:szCs w:val="22"/>
              </w:rPr>
              <w:t>Typ budovy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38_1489378174"/>
            <w:bookmarkStart w:id="57" w:name="__Fieldmark__38_1489378174"/>
            <w:bookmarkEnd w:id="5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inný dom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39_1489378174"/>
            <w:bookmarkStart w:id="59" w:name="__Fieldmark__39_1489378174"/>
            <w:bookmarkEnd w:id="5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ta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40_1489378174"/>
            <w:bookmarkStart w:id="61" w:name="__Fieldmark__40_1489378174"/>
            <w:bookmarkEnd w:id="6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t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41_1489378174"/>
            <w:bookmarkStart w:id="63" w:name="__Fieldmark__41_1489378174"/>
            <w:bookmarkEnd w:id="6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bytový priestor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CharChar"/>
                <w:rFonts w:cs="Arial Narrow" w:ascii="Arial Narrow" w:hAnsi="Arial Narrow"/>
                <w:b/>
                <w:i/>
                <w:sz w:val="22"/>
                <w:szCs w:val="22"/>
              </w:rPr>
              <w:t>Zaradeni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42_1489378174"/>
            <w:bookmarkStart w:id="65" w:name="__Fieldmark__42_1489378174"/>
            <w:bookmarkEnd w:id="6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čená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43_1489378174"/>
            <w:bookmarkStart w:id="67" w:name="__Fieldmark__43_1489378174"/>
            <w:bookmarkEnd w:id="6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 výstavbe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44_1489378174"/>
            <w:bookmarkStart w:id="69" w:name="__Fieldmark__44_1489378174"/>
            <w:bookmarkEnd w:id="6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rekonštrukci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bývaná)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45_1489378174"/>
            <w:bookmarkStart w:id="71" w:name="__Fieldmark__45_1489378174"/>
            <w:bookmarkEnd w:id="7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rekonštrukci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neobývaná)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418"/>
        <w:gridCol w:w="1134"/>
        <w:gridCol w:w="2552"/>
        <w:gridCol w:w="1134"/>
        <w:gridCol w:w="1134"/>
        <w:gridCol w:w="425"/>
      </w:tblGrid>
      <w:tr>
        <w:trPr>
          <w:trHeight w:val="284" w:hRule="exac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ch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výstavb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oslednej rekonštrukc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kani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49_1489378174"/>
            <w:bookmarkStart w:id="73" w:name="__Fieldmark__49_1489378174"/>
            <w:bookmarkEnd w:id="7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2126" w:leader="none"/>
          <w:tab w:val="left" w:pos="4536" w:leader="dot"/>
          <w:tab w:val="left" w:pos="4820" w:leader="none"/>
          <w:tab w:val="left" w:pos="8505" w:leader="dot"/>
          <w:tab w:val="left" w:pos="876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25"/>
        <w:gridCol w:w="1217"/>
        <w:gridCol w:w="425"/>
        <w:gridCol w:w="1772"/>
        <w:gridCol w:w="425"/>
        <w:gridCol w:w="1772"/>
        <w:gridCol w:w="425"/>
        <w:gridCol w:w="1626"/>
        <w:gridCol w:w="113"/>
        <w:gridCol w:w="317"/>
        <w:gridCol w:w="1689"/>
      </w:tblGrid>
      <w:tr>
        <w:trPr>
          <w:trHeight w:val="312" w:hRule="exac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akteristika budov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riál</w:t>
            </w:r>
          </w:p>
        </w:tc>
        <w:tc>
          <w:tcPr>
            <w:tcW w:w="2197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cha</w:t>
            </w:r>
          </w:p>
        </w:tc>
        <w:tc>
          <w:tcPr>
            <w:tcW w:w="2197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čet nadzemných podlaží</w:t>
            </w:r>
          </w:p>
        </w:tc>
        <w:tc>
          <w:tcPr>
            <w:tcW w:w="2051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vničenie</w:t>
            </w:r>
          </w:p>
        </w:tc>
        <w:tc>
          <w:tcPr>
            <w:tcW w:w="430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50_1489378174"/>
            <w:bookmarkStart w:id="75" w:name="__Fieldmark__50_1489378174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ovaná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51_1489378174"/>
            <w:bookmarkStart w:id="77" w:name="__Fieldmark__51_1489378174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vná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52_1489378174"/>
            <w:bookmarkStart w:id="79" w:name="__Fieldmark__52_1489378174"/>
            <w:bookmarkEnd w:id="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53_1489378174"/>
            <w:bookmarkStart w:id="81" w:name="__Fieldmark__53_1489378174"/>
            <w:bookmarkEnd w:id="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/3</w:t>
            </w:r>
          </w:p>
        </w:tc>
        <w:tc>
          <w:tcPr>
            <w:tcW w:w="430" w:type="dxa"/>
            <w:gridSpan w:val="2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54_1489378174"/>
            <w:bookmarkStart w:id="83" w:name="__Fieldmark__54_1489378174"/>
            <w:bookmarkEnd w:id="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nútorný bazén</w:t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55_1489378174"/>
            <w:bookmarkStart w:id="85" w:name="__Fieldmark__55_1489378174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vená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56_1489378174"/>
            <w:bookmarkStart w:id="87" w:name="__Fieldmark__56_1489378174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ikmá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57_1489378174"/>
            <w:bookmarkStart w:id="89" w:name="__Fieldmark__57_1489378174"/>
            <w:bookmarkEnd w:id="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e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58_1489378174"/>
            <w:bookmarkStart w:id="91" w:name="__Fieldmark__58_1489378174"/>
            <w:bookmarkEnd w:id="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1/3 – 2/3</w:t>
            </w:r>
          </w:p>
        </w:tc>
        <w:tc>
          <w:tcPr>
            <w:tcW w:w="430" w:type="dxa"/>
            <w:gridSpan w:val="2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59_1489378174"/>
            <w:bookmarkStart w:id="93" w:name="__Fieldmark__59_1489378174"/>
            <w:bookmarkEnd w:id="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ikmá s podkrovím</w:t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60_1489378174"/>
            <w:bookmarkStart w:id="95" w:name="__Fieldmark__60_1489378174"/>
            <w:bookmarkEnd w:id="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2/3</w:t>
            </w:r>
          </w:p>
        </w:tc>
        <w:tc>
          <w:tcPr>
            <w:tcW w:w="430" w:type="dxa"/>
            <w:gridSpan w:val="2"/>
            <w:tcBorders>
              <w:lef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17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772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772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26" w:type="dxa"/>
            <w:tcBorders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Ďalšie podlažia zastavaná plocha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61_1489378174"/>
            <w:bookmarkStart w:id="97" w:name="__Fieldmark__61_1489378174"/>
            <w:bookmarkEnd w:id="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/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odlaží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62_1489378174"/>
            <w:bookmarkStart w:id="99" w:name="__Fieldmark__62_1489378174"/>
            <w:bookmarkEnd w:id="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1/3 – 2/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odlaží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63_1489378174"/>
            <w:bookmarkStart w:id="101" w:name="__Fieldmark__63_1489378174"/>
            <w:bookmarkEnd w:id="1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2/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podlaž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nehnuteľn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vená klientom (EUR)</w:t>
            </w:r>
          </w:p>
        </w:tc>
      </w:tr>
      <w:tr>
        <w:trPr>
          <w:trHeight w:val="369" w:hRule="exact"/>
        </w:trPr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vničenie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64_1489378174"/>
            <w:bookmarkStart w:id="103" w:name="__Fieldmark__64_1489378174"/>
            <w:bookmarkEnd w:id="1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/3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65_1489378174"/>
            <w:bookmarkStart w:id="105" w:name="__Fieldmark__65_1489378174"/>
            <w:bookmarkEnd w:id="1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1/3 – 2/3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66_1489378174"/>
            <w:bookmarkStart w:id="107" w:name="__Fieldmark__66_1489378174"/>
            <w:bookmarkEnd w:id="1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 2/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6" w:leader="dot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072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58"/>
        <w:gridCol w:w="7572"/>
      </w:tblGrid>
      <w:tr>
        <w:trPr>
          <w:trHeight w:val="510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stné rizik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8_1489378174"/>
            <w:bookmarkStart w:id="109" w:name="__Fieldmark__68_148937817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žiar, výbuch, úder blesku, pád lietadla, voda z vodovodného zariadenia, víchrica, krupobitie, krádež, vandalizmus po vlámaní, lúpež 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9_1489378174"/>
            <w:bookmarkStart w:id="111" w:name="__Fieldmark__69_148937817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suv pôdy, lavína pád predmetov, ťarcha snehu, povodeň, záplava, zemetrasenie, výbuch sopky, náraz vozidla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0_1489378174"/>
            <w:bookmarkStart w:id="113" w:name="__Fieldmark__70_148937817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dalizmus, rázová vlna, dym, prepätie, atmosférické zrážky, únik vody z bazéna alebo jeho prídavných zariadení</w:t>
            </w:r>
          </w:p>
        </w:tc>
      </w:tr>
    </w:tbl>
    <w:p>
      <w:pPr>
        <w:pStyle w:val="Heading2"/>
        <w:spacing w:before="120" w:after="120"/>
        <w:rPr>
          <w:rFonts w:ascii="Arial Narrow" w:hAnsi="Arial Narrow" w:cs="Arial Narrow"/>
          <w:i w:val="false"/>
          <w:i w:val="false"/>
          <w:caps/>
          <w:sz w:val="20"/>
          <w:szCs w:val="20"/>
        </w:rPr>
      </w:pP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i w:val="false"/>
          <w:szCs w:val="20"/>
          <w:rFonts w:cs="Arial Narrow" w:ascii="Arial Narrow" w:hAnsi="Arial Narrow"/>
        </w:rPr>
        <w:instrText xml:space="preserve"> FORMCHECKBOX </w:instrText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separate"/>
      </w:r>
      <w:bookmarkStart w:id="114" w:name="__Fieldmark__71_1489378174"/>
      <w:bookmarkStart w:id="115" w:name="__Fieldmark__71_1489378174"/>
      <w:bookmarkEnd w:id="115"/>
      <w:r>
        <w:rPr>
          <w:rFonts w:cs="Arial Narrow" w:ascii="Arial Narrow" w:hAnsi="Arial Narrow"/>
          <w:i w:val="false"/>
          <w:caps/>
          <w:sz w:val="20"/>
          <w:szCs w:val="20"/>
        </w:rPr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caps/>
          <w:sz w:val="20"/>
          <w:szCs w:val="20"/>
        </w:rPr>
        <w:t xml:space="preserve"> Poistenie vedľajšej stavby</w:t>
      </w:r>
    </w:p>
    <w:tbl>
      <w:tblPr>
        <w:tblW w:w="10206" w:type="dxa"/>
        <w:jc w:val="left"/>
        <w:tblInd w:w="-2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64"/>
        <w:gridCol w:w="1698"/>
        <w:gridCol w:w="1135"/>
        <w:gridCol w:w="573"/>
        <w:gridCol w:w="567"/>
        <w:gridCol w:w="567"/>
        <w:gridCol w:w="567"/>
        <w:gridCol w:w="567"/>
        <w:gridCol w:w="567"/>
        <w:gridCol w:w="1700"/>
        <w:gridCol w:w="567"/>
        <w:gridCol w:w="1134"/>
      </w:tblGrid>
      <w:tr>
        <w:trPr>
          <w:trHeight w:val="28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radové čísl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h stavb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k postavenia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ládajúci materiá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vnič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čet nadz. podlaží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stavaná plocha (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 / rozmery (m,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ovenie PS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stná suma (EUR)</w:t>
            </w:r>
          </w:p>
        </w:tc>
      </w:tr>
      <w:tr>
        <w:trPr>
          <w:trHeight w:val="113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142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iv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142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ev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142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ý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142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1/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142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d 1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4_1489378174"/>
            <w:bookmarkStart w:id="117" w:name="__Fieldmark__74_1489378174"/>
            <w:bookmarkEnd w:id="1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5_1489378174"/>
            <w:bookmarkStart w:id="119" w:name="__Fieldmark__75_1489378174"/>
            <w:bookmarkEnd w:id="1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6_1489378174"/>
            <w:bookmarkStart w:id="121" w:name="__Fieldmark__76_1489378174"/>
            <w:bookmarkEnd w:id="1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7_1489378174"/>
            <w:bookmarkStart w:id="123" w:name="__Fieldmark__77_1489378174"/>
            <w:bookmarkEnd w:id="1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8_1489378174"/>
            <w:bookmarkStart w:id="125" w:name="__Fieldmark__78_1489378174"/>
            <w:bookmarkEnd w:id="1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85_1489378174"/>
            <w:bookmarkStart w:id="127" w:name="__Fieldmark__85_1489378174"/>
            <w:bookmarkEnd w:id="1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86_1489378174"/>
            <w:bookmarkStart w:id="129" w:name="__Fieldmark__86_1489378174"/>
            <w:bookmarkEnd w:id="1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7_1489378174"/>
            <w:bookmarkStart w:id="131" w:name="__Fieldmark__87_1489378174"/>
            <w:bookmarkEnd w:id="1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8_1489378174"/>
            <w:bookmarkStart w:id="133" w:name="__Fieldmark__88_1489378174"/>
            <w:bookmarkEnd w:id="1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9_1489378174"/>
            <w:bookmarkStart w:id="135" w:name="__Fieldmark__89_1489378174"/>
            <w:bookmarkEnd w:id="1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96_1489378174"/>
            <w:bookmarkStart w:id="137" w:name="__Fieldmark__96_1489378174"/>
            <w:bookmarkEnd w:id="1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97_1489378174"/>
            <w:bookmarkStart w:id="139" w:name="__Fieldmark__97_1489378174"/>
            <w:bookmarkEnd w:id="1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98_1489378174"/>
            <w:bookmarkStart w:id="141" w:name="__Fieldmark__98_1489378174"/>
            <w:bookmarkEnd w:id="1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99_1489378174"/>
            <w:bookmarkStart w:id="143" w:name="__Fieldmark__99_1489378174"/>
            <w:bookmarkEnd w:id="1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100_1489378174"/>
            <w:bookmarkStart w:id="145" w:name="__Fieldmark__100_1489378174"/>
            <w:bookmarkEnd w:id="1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39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) A – akceptovaním ceny stanovenej poisťovateľom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 - úpravou ceny stanovenej poisťovateľom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 – podľa znaleckého posudku, rozpočtu, zmluvy o diel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rFonts w:ascii="Arial Narrow" w:hAnsi="Arial Narrow" w:cs="Arial Narrow"/>
          <w:i w:val="false"/>
          <w:i w:val="false"/>
          <w:caps/>
          <w:sz w:val="20"/>
          <w:szCs w:val="20"/>
        </w:rPr>
      </w:pP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i w:val="false"/>
          <w:szCs w:val="20"/>
          <w:rFonts w:cs="Arial Narrow" w:ascii="Arial Narrow" w:hAnsi="Arial Narrow"/>
        </w:rPr>
        <w:instrText xml:space="preserve"> FORMCHECKBOX </w:instrText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separate"/>
      </w:r>
      <w:bookmarkStart w:id="146" w:name="__Fieldmark__105_1489378174"/>
      <w:bookmarkStart w:id="147" w:name="__Fieldmark__105_1489378174"/>
      <w:bookmarkEnd w:id="147"/>
      <w:r>
        <w:rPr>
          <w:rFonts w:cs="Arial Narrow" w:ascii="Arial Narrow" w:hAnsi="Arial Narrow"/>
          <w:i w:val="false"/>
          <w:caps/>
          <w:sz w:val="20"/>
          <w:szCs w:val="20"/>
        </w:rPr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caps/>
          <w:sz w:val="20"/>
          <w:szCs w:val="20"/>
        </w:rPr>
        <w:t xml:space="preserve"> Poistenie zodpovednos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119"/>
      </w:tblGrid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 poist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lientom stanovená poistná suma</w:t>
            </w:r>
          </w:p>
        </w:tc>
      </w:tr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dpovednosť z vlastníctva nehnuteľ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/>
      </w:pP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i w:val="false"/>
          <w:szCs w:val="20"/>
          <w:rFonts w:cs="Arial Narrow" w:ascii="Arial Narrow" w:hAnsi="Arial Narrow"/>
        </w:rPr>
        <w:instrText xml:space="preserve"> FORMCHECKBOX </w:instrText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separate"/>
      </w:r>
      <w:bookmarkStart w:id="148" w:name="__Fieldmark__107_1489378174"/>
      <w:bookmarkStart w:id="149" w:name="__Fieldmark__107_1489378174"/>
      <w:bookmarkEnd w:id="149"/>
      <w:r>
        <w:rPr>
          <w:rFonts w:cs="Arial Narrow" w:ascii="Arial Narrow" w:hAnsi="Arial Narrow"/>
          <w:i w:val="false"/>
          <w:caps/>
          <w:sz w:val="20"/>
          <w:szCs w:val="20"/>
        </w:rPr>
      </w:r>
      <w:r>
        <w:rPr>
          <w:caps/>
          <w:sz w:val="20"/>
          <w:i w:val="false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caps/>
          <w:sz w:val="20"/>
          <w:szCs w:val="20"/>
        </w:rPr>
        <w:t xml:space="preserve"> </w:t>
      </w:r>
      <w:r>
        <w:rPr/>
        <w:t>Poistenie Privát Plu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edmetom poistenia je zabezpečenie poistnej ochrany poisteného v prípade, že nastane poistná udalosť t.j. technická havária, zablokovanie dverí 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417"/>
        <w:gridCol w:w="557"/>
        <w:gridCol w:w="411"/>
        <w:gridCol w:w="8"/>
        <w:gridCol w:w="837"/>
        <w:gridCol w:w="418"/>
        <w:gridCol w:w="409"/>
        <w:gridCol w:w="826"/>
        <w:gridCol w:w="826"/>
        <w:gridCol w:w="826"/>
        <w:gridCol w:w="504"/>
        <w:gridCol w:w="2582"/>
      </w:tblGrid>
      <w:tr>
        <w:trPr>
          <w:trHeight w:val="567" w:hRule="exact"/>
        </w:trPr>
        <w:tc>
          <w:tcPr>
            <w:tcW w:w="15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stné obdobie:</w:t>
            </w:r>
          </w:p>
        </w:tc>
        <w:tc>
          <w:tcPr>
            <w:tcW w:w="41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108_1489378174"/>
            <w:bookmarkStart w:id="151" w:name="__Fieldmark__108_1489378174"/>
            <w:bookmarkEnd w:id="1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é</w:t>
            </w:r>
          </w:p>
        </w:tc>
        <w:tc>
          <w:tcPr>
            <w:tcW w:w="41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109_1489378174"/>
            <w:bookmarkStart w:id="153" w:name="__Fieldmark__109_1489378174"/>
            <w:bookmarkEnd w:id="1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ročné</w:t>
            </w:r>
          </w:p>
        </w:tc>
        <w:tc>
          <w:tcPr>
            <w:tcW w:w="41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110_1489378174"/>
            <w:bookmarkStart w:id="155" w:name="__Fieldmark__110_1489378174"/>
            <w:bookmarkEnd w:id="1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ťročné</w:t>
            </w:r>
          </w:p>
        </w:tc>
        <w:tc>
          <w:tcPr>
            <w:tcW w:w="165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čet uzatvorených poistných zmlúv: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oisťovne: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klienta</w:t>
            </w:r>
          </w:p>
        </w:tc>
      </w:tr>
      <w:tr>
        <w:trPr>
          <w:trHeight w:val="255" w:hRule="exact"/>
        </w:trPr>
        <w:tc>
          <w:tcPr>
            <w:tcW w:w="71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 prípade e–komunikácie nepodpisujte)</w:t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10206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25901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59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ý"/>
    <w:basedOn w:val="Heading1"/>
    <w:qFormat/>
    <w:pPr>
      <w:numPr>
        <w:ilvl w:val="0"/>
        <w:numId w:val="0"/>
      </w:numPr>
      <w:outlineLvl w:val="9"/>
    </w:pPr>
    <w:rPr>
      <w:rFonts w:ascii="Algerian" w:hAnsi="Algerian" w:cs="Alger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fin@realfin.bi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9:00Z</dcterms:created>
  <dc:creator>Pavol Novický</dc:creator>
  <dc:description/>
  <cp:keywords>Privát</cp:keywords>
  <dc:language>en-US</dc:language>
  <cp:lastModifiedBy>midep</cp:lastModifiedBy>
  <cp:lastPrinted>2014-01-25T21:05:00Z</cp:lastPrinted>
  <dcterms:modified xsi:type="dcterms:W3CDTF">2014-03-04T08:40:00Z</dcterms:modified>
  <cp:revision>79</cp:revision>
  <dc:subject>Poistenie majetku</dc:subject>
  <dc:title>Podklady pre výpočet poistného</dc:title>
</cp:coreProperties>
</file>