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"/>
        <w:gridCol w:w="9918"/>
        <w:gridCol w:w="144"/>
      </w:tblGrid>
      <w:tr>
        <w:trPr>
          <w:trHeight w:val="709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plnené tlačivo pošlite ako prílohu elektronickej pošty na adresu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ealfin@realfin.biz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bo na poštovú adresu REAL FIN, spol. s r.o., Konštantína Čulena č. 14, PSČ 917 01 Trnava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Základné údaje o klientovi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18" w:type="dxa"/>
            <w:tcBorders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, priezvisko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Uveďte svoje meno a priezvisko.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1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Sem napíšte vaše rodné číslo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epovinný údaj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1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ý poby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Adresa vášho trvalého pobytu.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1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ický kontak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Vaše telefónne číslo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1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cká adresa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Vaša elektronická adresa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exac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3"/>
        <w:gridCol w:w="9902"/>
        <w:gridCol w:w="163"/>
      </w:tblGrid>
      <w:tr>
        <w:trPr>
          <w:trHeight w:val="510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2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Základné údaje o zamestnávateľovi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tcBorders>
              <w:bottom w:val="single" w:sz="4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é meno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Uveďte obchodné meno vášho zamestnávateľa.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tcBorders>
              <w:top w:val="single" w:sz="4" w:space="0" w:color="C0C0C0"/>
              <w:bottom w:val="single" w:sz="4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Identifikačné číslo vášho zamestnávateľa.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tcBorders>
              <w:top w:val="single" w:sz="4" w:space="0" w:color="C0C0C0"/>
              <w:bottom w:val="single" w:sz="4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resná adresa vášho zamestnávateľa.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60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3"/>
        <w:gridCol w:w="368"/>
        <w:gridCol w:w="1163"/>
        <w:gridCol w:w="8356"/>
        <w:gridCol w:w="156"/>
        <w:gridCol w:w="7"/>
      </w:tblGrid>
      <w:tr>
        <w:trPr>
          <w:trHeight w:val="6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poistenie zodpovednosti</w:t>
            </w:r>
          </w:p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pecifikácia pracovného zaradenia</w:t>
            </w:r>
          </w:p>
        </w:tc>
      </w:tr>
      <w:tr>
        <w:trPr>
          <w:trHeight w:val="680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705714222"/>
            <w:bookmarkStart w:id="1" w:name="__Fieldmark__8_70571422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ó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</w:t>
            </w:r>
          </w:p>
        </w:tc>
        <w:tc>
          <w:tcPr>
            <w:tcW w:w="8356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úto kategóriu povolania tvoria zamestnanci, ktorí pri výkone svojho povolani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epracujú manuálne</w:t>
            </w:r>
            <w:r>
              <w:rPr>
                <w:rFonts w:cs="Arial Narrow" w:ascii="Arial Narrow" w:hAnsi="Arial Narrow"/>
                <w:sz w:val="16"/>
                <w:szCs w:val="16"/>
              </w:rPr>
              <w:t>, ako napr.:  administratívni pracovníci (úradníci, účtovníci, asistenti), ekonomickí pracovníci, analytici, programátori, a pod., učitelia, vysokoškolskí učitelia, školitelia, zdravotné sestry, vedeckí pracovníci (biochemik, farmakológ, astrofyzik, a pod.)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709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705714222"/>
            <w:bookmarkStart w:id="3" w:name="__Fieldmark__9_70571422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ó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</w:t>
            </w:r>
          </w:p>
        </w:tc>
        <w:tc>
          <w:tcPr>
            <w:tcW w:w="8356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úto kategóriu povolania tvoria zamestnanci, ktorí pri výkone svojho povolani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acujú manuálne</w:t>
            </w:r>
            <w:r>
              <w:rPr>
                <w:rFonts w:cs="Arial Narrow" w:ascii="Arial Narrow" w:hAnsi="Arial Narrow"/>
                <w:sz w:val="16"/>
                <w:szCs w:val="16"/>
              </w:rPr>
              <w:t>, ako napr.: robotnícke profesie, napr. stolári, sústružníci, murári, brusiči, zvárači a pod., pracovníci v oblasti služieb, napr. krajčíri, čašníci, kuchári, mäsiari, cukrári, kaderníčky a pod., opravári, inštalatéri, remeselníci, skladníci neobsluhujúci vysokozdvižný vozík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79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705714222"/>
            <w:bookmarkStart w:id="5" w:name="__Fieldmark__10_70571422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dič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</w:t>
            </w:r>
          </w:p>
        </w:tc>
        <w:tc>
          <w:tcPr>
            <w:tcW w:w="8356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úto kategóriu povolania tvoria najmä vodiči motorových vozidiel do 3 500 kg, ako: vodič osobného, nákladného (dodávkového) a špeciálneho MV s najväčšou prípustnou celkovou hmotnosťou do 3 500 kg, vodič motocyklu, vodič obsluhujúci vysokozdvižný vozík (vrátane skladníka obsluhujúceho vysokozdvižný vozík), vodič autobusu a trolejbusu MHD, vodič električky, vodič autobusu diaľkovej linky, rušňovodič, mechanici a opravári motorových vozidiel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79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705714222"/>
            <w:bookmarkStart w:id="7" w:name="__Fieldmark__11_70571422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dič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</w:t>
            </w:r>
          </w:p>
        </w:tc>
        <w:tc>
          <w:tcPr>
            <w:tcW w:w="8356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úto kategóriu povolania tvoria najmä vodiči motorových vozidiel nad 3 500 kg, ako: vodič nákladného (dodávkového) a špeciálneho MV s najväčšou prípustnou celkovou hmotnosťou nad 3 500 kg, vodič nákladného (dodávkového) a špeciálneho MV s najväčšou prípustnou celkovou hmotnosťou nad 3 500 kg, zamestnanec obsluhujúci žeriav, zamestnanec obsluhujúci čistiaci stroj alebo iné pohybujúce sa strojové zariadenie na/v ktorom obsluhujúci zamestnanec sedí, pilot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705714222"/>
            <w:bookmarkStart w:id="9" w:name="__Fieldmark__12_70571422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hody</w:t>
            </w:r>
          </w:p>
        </w:tc>
        <w:tc>
          <w:tcPr>
            <w:tcW w:w="8356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kategórie dohody o prácach vykonávaných mimo pracovného pomeru sa zaradia zamestnanci, ktorí pracujú u zamestnávateľa, bez ohľadu na druh vykonávanej práce (uvedenej v Kategórii I. alebo v Kategórii II. Vodiči I., Vodiči II.) na základe:  dohody o brigádnickej práci študentov, dohody o vykonaní práce,  dohody o pracovnej činnosti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olanie</w:t>
            </w:r>
          </w:p>
        </w:tc>
        <w:tc>
          <w:tcPr>
            <w:tcW w:w="8356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veďte názov svojho pracovného zaradenia, funkciu a pod. napr. administratívny pracovník, hasič, policajt ...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6" w:type="dxa"/>
            <w:tcBorders>
              <w:top w:val="single" w:sz="4" w:space="0" w:color="C0C0C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366"/>
        <w:gridCol w:w="9516"/>
        <w:gridCol w:w="161"/>
        <w:gridCol w:w="2"/>
      </w:tblGrid>
      <w:tr>
        <w:trPr>
          <w:trHeight w:val="369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pripoistenie</w:t>
            </w:r>
          </w:p>
        </w:tc>
      </w:tr>
      <w:tr>
        <w:trPr>
          <w:trHeight w:val="425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705714222"/>
            <w:bookmarkStart w:id="11" w:name="__Fieldmark__14_70571422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denie motorového vozidla zamestnávateľ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_705714222"/>
            <w:bookmarkStart w:id="13" w:name="__Fieldmark__15_70571422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šírená územná platnosť poistenia pre svet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705714222"/>
            <w:bookmarkStart w:id="15" w:name="__Fieldmark__16_70571422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ybne vykonaná práca, chybne vykonaná služb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_705714222"/>
            <w:bookmarkStart w:id="17" w:name="__Fieldmark__17_70571422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koda na dopravovaných veciach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istná suma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C0C0C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439"/>
        <w:gridCol w:w="586"/>
        <w:gridCol w:w="439"/>
        <w:gridCol w:w="880"/>
        <w:gridCol w:w="439"/>
        <w:gridCol w:w="502"/>
        <w:gridCol w:w="754"/>
        <w:gridCol w:w="1777"/>
        <w:gridCol w:w="2719"/>
      </w:tblGrid>
      <w:tr>
        <w:trPr>
          <w:trHeight w:val="284" w:hRule="exac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stné obdobie: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9_705714222"/>
            <w:bookmarkStart w:id="19" w:name="__Fieldmark__19_705714222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é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0_705714222"/>
            <w:bookmarkStart w:id="21" w:name="__Fieldmark__20_705714222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ročné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1_705714222"/>
            <w:bookmarkStart w:id="23" w:name="__Fieldmark__21_705714222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vrťročné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</w:trPr>
        <w:tc>
          <w:tcPr>
            <w:tcW w:w="4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8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klienta</w:t>
            </w:r>
          </w:p>
        </w:tc>
      </w:tr>
      <w:tr>
        <w:trPr>
          <w:trHeight w:val="284" w:hRule="exact"/>
        </w:trPr>
        <w:tc>
          <w:tcPr>
            <w:tcW w:w="748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 prípade e–komunikácie nepodpisujte)</w:t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Allianz Sans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3685" cy="26498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264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ý"/>
    <w:basedOn w:val="Heading1"/>
    <w:qFormat/>
    <w:pPr>
      <w:numPr>
        <w:ilvl w:val="0"/>
        <w:numId w:val="0"/>
      </w:numPr>
      <w:outlineLvl w:val="9"/>
    </w:pPr>
    <w:rPr>
      <w:rFonts w:ascii="Algerian" w:hAnsi="Algerian" w:cs="Alger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ianz Sans;Arial" w:hAnsi="Allianz Sans;Arial" w:eastAsia="Times New Roman" w:cs="Allianz Sans;Arial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fin@realfin.bi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4:00Z</dcterms:created>
  <dc:creator>Pavol Novický</dc:creator>
  <dc:description/>
  <cp:keywords>Privát</cp:keywords>
  <dc:language>en-US</dc:language>
  <cp:lastModifiedBy>midep</cp:lastModifiedBy>
  <cp:lastPrinted>2014-02-26T14:21:00Z</cp:lastPrinted>
  <dcterms:modified xsi:type="dcterms:W3CDTF">2014-03-04T08:54:00Z</dcterms:modified>
  <cp:revision>126</cp:revision>
  <dc:subject>Poistenie majetku</dc:subject>
  <dc:title>Podklady pre výpočet poistného</dc:title>
</cp:coreProperties>
</file>